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PParliament"/>
          <w:b/>
          <w:b/>
          <w:i/>
          <w:i/>
          <w:sz w:val="20"/>
          <w:szCs w:val="20"/>
          <w:lang w:val="ka-GE"/>
        </w:rPr>
      </w:pPr>
      <w:r>
        <w:rPr>
          <w:rFonts w:cs="SPParliament" w:ascii="Sylfaen" w:hAnsi="Sylfaen"/>
          <w:b/>
          <w:i/>
          <w:sz w:val="20"/>
          <w:szCs w:val="20"/>
          <w:lang w:val="ka-GE"/>
        </w:rPr>
        <w:t>პროექტ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/>
        </w:rPr>
      </w:pPr>
      <w:r>
        <w:rPr>
          <w:rFonts w:cs="SPParliament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</w:t>
      </w:r>
      <w:r>
        <w:rPr>
          <w:rFonts w:cs="Sylfaen" w:ascii="Sylfaen" w:hAnsi="Sylfaen"/>
          <w:b/>
          <w:sz w:val="24"/>
          <w:szCs w:val="24"/>
        </w:rPr>
        <w:t>4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უხლი 1.</w:t>
      </w:r>
      <w:r>
        <w:rPr>
          <w:rFonts w:cs="Sylfaen" w:ascii="Sylfaen" w:hAnsi="Sylfaen"/>
          <w:lang w:val="ka-GE"/>
        </w:rPr>
        <w:t xml:space="preserve"> „საქართველოს 20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წლის სახელმწიფო ბიუჯეტის შესახებ“ საქართველოს კანონში (საქართველოს საკანონმდებლო მაცნე (www.matsne.gov.ge), 2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ka-GE"/>
        </w:rPr>
        <w:t>.12.202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ka-GE"/>
        </w:rPr>
        <w:t xml:space="preserve">, სარეგისტრაციო კოდი: 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br/>
        <w:t>190020010.05.001.102162</w:t>
      </w:r>
      <w:r>
        <w:rPr>
          <w:rFonts w:cs="Sylfaen" w:ascii="Sylfaen" w:hAnsi="Sylfaen"/>
          <w:lang w:val="ka-GE"/>
        </w:rPr>
        <w:t xml:space="preserve">) შეტანილ იქნეს შემდეგი ცვლილება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231"/>
        <w:gridCol w:w="1230"/>
        <w:gridCol w:w="1230"/>
        <w:gridCol w:w="1371"/>
        <w:gridCol w:w="1369"/>
      </w:tblGrid>
      <w:tr>
        <w:trPr>
          <w:tblHeader w:val="true"/>
          <w:trHeight w:val="284" w:hRule="atLeast"/>
        </w:trPr>
        <w:tc>
          <w:tcPr>
            <w:tcW w:w="408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23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23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3 წლის ფაქტი</w:t>
            </w:r>
          </w:p>
        </w:tc>
        <w:tc>
          <w:tcPr>
            <w:tcW w:w="123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 გეგმა</w:t>
            </w:r>
          </w:p>
        </w:tc>
        <w:tc>
          <w:tcPr>
            <w:tcW w:w="274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4" w:hRule="atLeast"/>
        </w:trPr>
        <w:tc>
          <w:tcPr>
            <w:tcW w:w="408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ავლ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450,247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716,484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726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675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1,00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76,686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994,174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19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19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5,78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6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5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1,00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14,499.2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96,51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7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7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50,159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928,503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961,805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802,189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9,616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7,166.7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32,981.4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32,351.4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38,984.7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2,517.8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97,83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4,687.8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82,238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80,039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80,039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3,790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46,103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9,303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,80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60,618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3,282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82,488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29,638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2,85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4,883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16,606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37,1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16,75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805,914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720,41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720,41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23,099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57,125.7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67,265.9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52,617.6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648.3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36,794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18,419.2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4,719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74,717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002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00,088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87,981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64,194.8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72,810.8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08,616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101,599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769,508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099,704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178,878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20,826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72,867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399,704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78,878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0,826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3,359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ლიანი სალდ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001,510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981,527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335,509.7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306,067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029,442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11,384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94,869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73,878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534,428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0,55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55,613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85,718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0,55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60,55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66,177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29,839.2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4,352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0,55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0,55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089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26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4,228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90,848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34,428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34,428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4,428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4,428.2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89,253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3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95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12,895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76,396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61,631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71,639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9,992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731,879.6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469,326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369,992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8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9,992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46,33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59,421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59,420.9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85,53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09,905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69,992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8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9,992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85,539.8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9,905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69,992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8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89,992.5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ლებ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8,984.1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92,929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08,361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08,361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854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632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741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741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854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32.4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1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1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76,129.7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50,297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65,62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65,62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5,209.3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60,0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60,00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64.2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87.7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2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2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0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ბალანსი</w:t>
            </w:r>
          </w:p>
        </w:tc>
        <w:tc>
          <w:tcPr>
            <w:tcW w:w="12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340"/>
        <w:gridCol w:w="1226"/>
        <w:gridCol w:w="1395"/>
        <w:gridCol w:w="1177"/>
        <w:gridCol w:w="1243"/>
      </w:tblGrid>
      <w:tr>
        <w:trPr>
          <w:tblHeader w:val="true"/>
          <w:trHeight w:val="227" w:hRule="atLeast"/>
        </w:trPr>
        <w:tc>
          <w:tcPr>
            <w:tcW w:w="413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3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ფაქტი</w:t>
            </w:r>
          </w:p>
        </w:tc>
        <w:tc>
          <w:tcPr>
            <w:tcW w:w="122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3 წლის ფაქტი</w:t>
            </w:r>
          </w:p>
        </w:tc>
        <w:tc>
          <w:tcPr>
            <w:tcW w:w="139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4 წლის გეგმა</w:t>
            </w:r>
          </w:p>
        </w:tc>
        <w:tc>
          <w:tcPr>
            <w:tcW w:w="242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27" w:hRule="atLeast"/>
        </w:trPr>
        <w:tc>
          <w:tcPr>
            <w:tcW w:w="413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ულობები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529,189.4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680,018.6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,695,992.5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4,355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40,992.5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450,247.4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716,484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726,000.0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675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1,000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3,359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4,228.9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90,848.8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31,879.6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69,326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69,992.5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80,00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89,992.5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დელები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163,012.5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350,179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,930,420.7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4,589,428.2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40,992.5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350,159.1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928,503.5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961,805.2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802,189.2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9,616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72,867.6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399,704.5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78,878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20,826.5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9,436.5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5,878.9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0,550.0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0,550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18,984.1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92,929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08,361.0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08,361.0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41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ნაშთის ცვლილება</w:t>
            </w:r>
          </w:p>
        </w:tc>
        <w:tc>
          <w:tcPr>
            <w:tcW w:w="1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66,176.9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29,839.2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34,428.2</w:t>
            </w:r>
          </w:p>
        </w:tc>
        <w:tc>
          <w:tcPr>
            <w:tcW w:w="11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34,428.2</w:t>
            </w:r>
          </w:p>
        </w:tc>
        <w:tc>
          <w:tcPr>
            <w:tcW w:w="12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93" w:right="1041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7:00Z</dcterms:created>
  <dc:creator>დიმიტრი რაქვიაშვილი</dc:creator>
  <dc:description/>
  <cp:keywords/>
  <dc:language>en-US</dc:language>
  <cp:lastModifiedBy>Inga Gurgenidze</cp:lastModifiedBy>
  <cp:lastPrinted>2024-11-24T17:19:00Z</cp:lastPrinted>
  <dcterms:modified xsi:type="dcterms:W3CDTF">2024-11-24T13:21:00Z</dcterms:modified>
  <cp:revision>9</cp:revision>
  <dc:subject/>
  <dc:title/>
</cp:coreProperties>
</file>